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образовательного учрежден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Государственное образовательное  учреждение средняя общеобразовательная школа №1253 с углубленным изучением иностранного языка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119021 Москва Зубовский б-р,5, стр. 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119021 Москва Зубовский б-р,5, стр. 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ольный сай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</w:rPr>
            </w:pPr>
            <w:hyperlink r:id="rId2">
              <w:r>
                <w:rPr>
                  <w:rStyle w:val="InternetLink"/>
                  <w:b/>
                  <w:color w:val="00008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80"/>
                </w:rPr>
                <w:t>.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school</w:t>
              </w:r>
              <w:r>
                <w:rPr>
                  <w:rStyle w:val="InternetLink"/>
                  <w:b/>
                  <w:color w:val="000080"/>
                </w:rPr>
                <w:t>1253.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 электронной почт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hyperlink r:id="rId3">
              <w:r>
                <w:rPr>
                  <w:rStyle w:val="InternetLink"/>
                  <w:b/>
                  <w:bCs/>
                  <w:color w:val="000080"/>
                </w:rPr>
                <w:t>mailto:1253sch@couo.ru</w:t>
              </w:r>
            </w:hyperlink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328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913890</wp:posOffset>
                      </wp:positionV>
                      <wp:extent cx="59524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  <w:t>Информационная спра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8.7pt;height:36.7pt;mso-wrap-distance-left:9.05pt;mso-wrap-distance-right:9.05pt;mso-wrap-distance-top:0pt;mso-wrap-distance-bottom:0pt;margin-top:-150.7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Информационная спра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90600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882015</wp:posOffset>
                      </wp:positionV>
                      <wp:extent cx="269621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Акулова Наталь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с  01.03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.3pt;height:45.7pt;mso-wrap-distance-left:9.05pt;mso-wrap-distance-right:9.05pt;mso-wrap-distance-top:0pt;mso-wrap-distance-bottom:0pt;margin-top:69.45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Акулова Наталья Андр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с  01.03.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453515</wp:posOffset>
                      </wp:positionV>
                      <wp:extent cx="5152390" cy="1228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Финалист Московского городского конкурса "Учитель года-2005"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Лауреат конкурса "Грант Москвы" в области наук и технологий в сфере образования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Победитель конкурса лучших учителей России в рамках Приоритетного национального проекта "Образование"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Награждена Почетной грамотой Министерства образования и наук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7pt;height:96.7pt;mso-wrap-distance-left:9.05pt;mso-wrap-distance-right:9.05pt;mso-wrap-distance-top:0pt;mso-wrap-distance-bottom:0pt;margin-top:114.45pt;mso-position-vertical-relative:text;margin-left: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Финалист Московского городского конкурса "Учитель года-2005"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Лауреат конкурса "Грант Москвы" в области наук и технологий в сфере образования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обедитель конкурса лучших учителей России в рамках Приоритетного национального проекта "Образование"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Награждена Почетной грамотой Министерства образования и наук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здан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Год  постройки- 1930, реконструкция – строительство –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Нежилое, кирпичное здание,  2 корпуса, 4 этажа, подземный этаж  –  1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здан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14562,1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, площадь застройки – 3363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9702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 здан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00 учащихс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цензионная наполняемость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00 учащихс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наполняемость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840 учащихс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 наполняемость учащихся по классам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25.5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педагогического и административного персонала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60%/40%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на одного учител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ОУ</w:t>
            </w:r>
          </w:p>
        </w:tc>
      </w:tr>
      <w:tr>
        <w:trPr>
          <w:trHeight w:val="34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смешанный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мес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1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специализированных кабинетов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4 компьютерных класса, кабинеты технологии, физики, химии, биологии (2006 г.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овый зал </w:t>
            </w:r>
          </w:p>
        </w:tc>
      </w:tr>
      <w:tr>
        <w:trPr>
          <w:trHeight w:val="111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286 мест (пультовая, артистическая, балк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Экран, 2 мультимедийных проектора, ПК, микшер «</w:t>
            </w:r>
            <w:r>
              <w:rPr>
                <w:color w:val="000080"/>
                <w:lang w:val="en-US"/>
              </w:rPr>
              <w:t>Yamaha</w:t>
            </w:r>
            <w:r>
              <w:rPr>
                <w:color w:val="000080"/>
              </w:rPr>
              <w:t xml:space="preserve">»,, </w:t>
            </w:r>
            <w:r>
              <w:rPr>
                <w:color w:val="000080"/>
                <w:lang w:val="en-US"/>
              </w:rPr>
              <w:t>Rec</w:t>
            </w:r>
            <w:r>
              <w:rPr>
                <w:color w:val="000080"/>
              </w:rPr>
              <w:t>- стойка, световая установка «Светогор», колонки «</w:t>
            </w:r>
            <w:r>
              <w:rPr>
                <w:color w:val="000080"/>
                <w:lang w:val="en-US"/>
              </w:rPr>
              <w:t>Yamaha</w:t>
            </w:r>
            <w:r>
              <w:rPr>
                <w:color w:val="000080"/>
              </w:rPr>
              <w:t>», радиомикроф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й зал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Большой (512.5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,  малый (187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, тренажёрный (110.1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, снарядные(18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, 10.1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ий кабинет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Мед. кабинет (15.3 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, процедурная (14.1 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, стоматологический кабинет (14.1  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Особенности образовательного процесса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внедрение ФГОС – с 01.09.2011 г. (1 – е классы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лицейские экономические классы (10-11).  Договор с  ГУ ВШЭ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80"/>
              </w:rPr>
              <w:t>предпрофильные  химико-биологические классы  (8-9) и лицейские медико-биологические классы (10-11). Договор с  ММА им. Сеченова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(кружки и секции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"</w:t>
            </w:r>
            <w:r>
              <w:rPr>
                <w:color w:val="000080"/>
              </w:rPr>
              <w:t>Издательское дело", "Учимся создавать учебные проекты",  "Основы программирования", "Математика и реальные ситуации", "Основы сайтостроения", "Юный самоделкин", "Изучение грамматики английского языка", "Театр на английском  языке", "Дизайн", "Мультяшка", "Гармония", "Изобразительное искусство", "Волейбол", “Хореография”, "Минифутбол", "Настольный теннис"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латные образовательные услуги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color w:val="000080"/>
              </w:rPr>
            </w:pPr>
            <w:r>
              <w:rPr>
                <w:color w:val="000080"/>
              </w:rPr>
              <w:t>Кружки и секции   для учащихся – «Углубленное изучение биологии и химии», «Введение в фармацевтическую химию и лабораторные методы клинических исследований», «Изобразительное искусство», «Первые шаги к танцу», «Мультидэнс – спортивно-бальные танцы», «Мультидэнс – современные  танцы»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адры ОУ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Количество учителей - 86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Заслуженные учителя РФ  - 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Почётные работники - 19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Награждены почётной грамотой МОРФ - 2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Победитель  профессиональных конкурсов - 1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Кандидаты/доктора наук – 4%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Высшая категория – 50%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Первая категория – 21%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Вторая категория – 2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000080"/>
              </w:rPr>
              <w:t>Молодые специалисты – 10%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ские разработки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</w:rPr>
            </w:pPr>
            <w:r>
              <w:rPr>
                <w:color w:val="000080"/>
              </w:rPr>
              <w:t>Учебные программы по предметам, элективным курсам, кружкам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учащихся школы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80"/>
              </w:rPr>
            </w:pPr>
            <w:r>
              <w:rPr>
                <w:color w:val="000080"/>
              </w:rPr>
              <w:t>Результаты ЕГЭ и ГИА</w:t>
            </w:r>
          </w:p>
          <w:tbl>
            <w:tblPr>
              <w:tblW w:w="9463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2284"/>
              <w:gridCol w:w="2233"/>
              <w:gridCol w:w="2347"/>
            </w:tblGrid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Предме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Параллель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Средний балл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Алгебр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2,3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Русский язык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38,2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Русский язык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79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Математик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58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Биолог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84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Хим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87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Обществознани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72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Английский язык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82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Физик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62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00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Истор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55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00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color w:val="000080"/>
              </w:rPr>
              <w:t xml:space="preserve">По результатам итоговой аттестации за 2009-2010 учебный год ГОУ СОШ №1253 заняла </w:t>
            </w:r>
            <w:r>
              <w:rPr>
                <w:bCs/>
                <w:color w:val="000080"/>
              </w:rPr>
              <w:t>первое место</w:t>
            </w:r>
            <w:r>
              <w:rPr>
                <w:color w:val="000080"/>
              </w:rPr>
              <w:t xml:space="preserve"> в рейтинге школ Центрального округ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Победители и призёры олимпиад, конкурсов (федерального - 3 ученика, межрегионального – 61, межмуниципального – 161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80"/>
              </w:rPr>
              <w:t>Участие в Грант префекта ЦАО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80"/>
              </w:rPr>
            </w:pPr>
            <w:r>
              <w:rPr>
                <w:color w:val="000080"/>
              </w:rPr>
              <w:t>2008 - 1 призёр; 2009 – 2 призёра; 2010 – 1 победитель, 1 призёр; 2011 – 1 победитель, 2 призёр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ая историческая справка о школе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С 1930 – общеобразовательная школа №37, с 1962 года -  спецшкола № 23 (затем 1253)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ссия школ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</w:rPr>
            </w:pPr>
            <w:r>
              <w:rPr>
                <w:color w:val="000080"/>
              </w:rPr>
              <w:t>Создание оптимальных условий, обеспечивающих каждому обучающемуся качественное  образование, развитие ценностных  ориентаций, формирование ведущих компетенций, успешную социализацию 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среда ОУ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Все ПК объединены в школьную локальную сеть (серве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С 2009 года  в школе функционирует база данных </w:t>
            </w:r>
            <w:r>
              <w:rPr>
                <w:color w:val="000080"/>
                <w:lang w:val="en-US"/>
              </w:rPr>
              <w:t>Net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School</w:t>
            </w:r>
            <w:r>
              <w:rPr>
                <w:color w:val="000080"/>
              </w:rPr>
              <w:t xml:space="preserve"> (с ведением электронных журнала и ученических дневников)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-общественная составляющая ОУ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t>Первичная профсоюзная организ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t>Управляющий Сов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t>Объединение детских организаций «Оранжевое настроение» и «Лидер».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2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chool1253.ru" TargetMode="External"/><Relationship Id="rId3" Type="http://schemas.openxmlformats.org/officeDocument/2006/relationships/hyperlink" Target="mailto:1253sch@couo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6:00Z</dcterms:created>
  <dc:creator>Teacher</dc:creator>
  <dc:description/>
  <cp:keywords/>
  <dc:language>en-US</dc:language>
  <cp:lastModifiedBy>Teacher</cp:lastModifiedBy>
  <dcterms:modified xsi:type="dcterms:W3CDTF">2011-04-20T13:23:00Z</dcterms:modified>
  <cp:revision>5</cp:revision>
  <dc:subject/>
  <dc:title>Полное название образовательного учреждения</dc:title>
</cp:coreProperties>
</file>