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 работы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ебная рабо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сещение уроков методисто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инамика административного контро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пешность уча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кзамены и итоговые зач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, ГП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ыполнение планирования соответственно программным требования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воевременное заполнение документ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тсутствие административных взысканий и нареканий со стороны родител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Учебно-методическая и внеклассная рабо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стие в общешкольных, городских и окружных семинарах и педсовет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ткрытые уроки для гостей школ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стие в школьных, окружных и городских олимпиадах и конкурс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бедители окруженных и городских олимпиад и конкур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стие в работе кафед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овышение квалифик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ИО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сещение семинаров и открытых урок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сещение уроков учителей кафедр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едагогический</w:t>
        <w:tab/>
        <w:t xml:space="preserve"> ста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таж  работы в данной шко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Участие в жизни школы (лагерь, поездки, экскурсии, классное руководство и т.д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16:00Z</dcterms:created>
  <dc:creator>Светлана Владим</dc:creator>
  <dc:description/>
  <cp:keywords/>
  <dc:language>en-US</dc:language>
  <cp:lastModifiedBy>Светлана Владим</cp:lastModifiedBy>
  <cp:lastPrinted>2008-11-11T11:25:00Z</cp:lastPrinted>
  <dcterms:modified xsi:type="dcterms:W3CDTF">2008-11-11T09:13:00Z</dcterms:modified>
  <cp:revision>3</cp:revision>
  <dc:subject/>
  <dc:title>Критерии оценки работы учителя</dc:title>
</cp:coreProperties>
</file>