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молодыми специалист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2010-201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а по плану ОМ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 методистом не реже 1-2 раза в месяц (см. график). Подробный разбор и письменный анализ каждого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еседования по прохождению программ и планированию 1 раз в четвер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истемы наставниче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занская Е.Н.: Мещерякова А.И., Лысова Ю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евалова Е.Н.: Батурина Т.А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ляр Н.В.: Тон А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ок И.М.: Шиляева О.А., Ковалев Н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наставников молодыми специалистами не реже 1 раза в месяц с подробным анализо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ещение уроков молодых специалистов наставниками не реже 1 раза в четверть с подробным анализ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щь в планировании уроков. Координация прохождения про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осещение уроков молодыми специалистами. Посещение уроков опытных учителей кафед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щания  по планированию и использованию ИКТ. Корректировка и утверждение планирования в начале сентяб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щания и консультации по требованиям к современным технологиям и методикам  преподавания ИЯ – регуляр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и по работе с родителями – перед родительскими днями и собра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-педсоветы по неуспешным учащимся и учащимся, имеющим проблемы с дисциплиной, встречи с родителями – по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 к участию в городских и окружных семинарах и мероприятиях (по плану школы); учительских конкурсах по плану ОМ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молодым специалистам в подготовке учащихся к участию в конкурсах и олимпиадах по плану ОМ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 помощи и поддержки и регулярное поощрение молодых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18:00Z</dcterms:created>
  <dc:creator>Высотина</dc:creator>
  <dc:description/>
  <cp:keywords/>
  <dc:language>en-US</dc:language>
  <cp:lastModifiedBy>Высотина</cp:lastModifiedBy>
  <dcterms:modified xsi:type="dcterms:W3CDTF">2010-10-25T13:28:00Z</dcterms:modified>
  <cp:revision>5</cp:revision>
  <dc:subject/>
  <dc:title>План работы с молодыми специалистами:</dc:title>
</cp:coreProperties>
</file>